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ly 1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Further request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bmission of personnel reviews to the board for review by the board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w to handle a particular case where a person wants a parking permit?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Numerous outstanding and overdue citations,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Request to have certain past payments assigned to different vehicles,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ast payment which does not match up with any past citations 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painting lines and signs in Pay and Display lo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Status of adding 15 minute spaces at the Visitor’s Service Center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creating multiple-day parking permi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making covers for Pay and Display number pad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is will allow instructions to appear right below the butt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gathering written input from Park Plymouth personnel and Town enforcement officers regarding signage and markings on stree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map changes that will be needed soon (Leighton P.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Further input on appeals hearings (Dave F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re about setting money aside to cover future oblig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eview minutes of May 13 and 2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eeting with union representatives regarding possible changes in the relationship between the PGDC and enforcement officers (Leighton P.)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- Thoughts and discussion regarding how the Board might move ahead on some of the larger tasks facing it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gnage compliance, parking regulations update, etc., etc. 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Meeting with Mark Sylvia and DPW personnel on bike rack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Next steps (locations, endorsements, reviews, additional funding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ssues regarding use of the lawn in front of the old Court House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ob applications for the part-time Hearing Officer position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en to close, distribute, and review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sal: meet every other week during the summ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ing on what date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Public Meeting in order to go into Executive Session under the provisions of MGL, ch. 39, 23A-24 (roll call vote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Further discussion of personnel mat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later meeting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0:00Z</dcterms:created>
  <dc:creator>Leighton A. Price</dc:creator>
  <dc:description/>
  <cp:keywords/>
  <dc:language>en-US</dc:language>
  <cp:lastModifiedBy>Leighton A. Price</cp:lastModifiedBy>
  <cp:lastPrinted>2008-06-10T08:04:00Z</cp:lastPrinted>
  <dcterms:modified xsi:type="dcterms:W3CDTF">2008-07-01T01:59:00Z</dcterms:modified>
  <cp:revision>10</cp:revision>
  <dc:subject/>
  <dc:title>PLYMOUTH GROWTH AND DEVELOPMENT CORPORATION</dc:title>
</cp:coreProperties>
</file>